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eastAsia="仿宋_GB2312"/>
          <w:b/>
          <w:sz w:val="32"/>
          <w:szCs w:val="32"/>
        </w:rPr>
        <w:drawing>
          <wp:inline distT="0" distB="0" distL="0" distR="0">
            <wp:extent cx="238633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 伤 患 者 须 知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一、工伤认定时间和程序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申请对象：用人单位、工伤职工或者其直系亲属、工会组织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向谁申请：用人单位所在地劳动保障部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申请时间：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日（一年以内）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提供资料：工伤认定申请表与用人单位存在劳动关系的证明材料（含事实劳动关系）、医疗诊断证明或职业病诊断证明书、身份证。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二、新发工伤人员住院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未认定为工伤之前，按待定工伤人员处理，持单位介绍信、工伤快报、身份证复印件及住院证到医保科审核，由用人单位或个人全额垫付住院费用，待工伤认定书下达后再按工伤医保待遇结算；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三、工伤复发人员住院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须按规定填写《工伤职工住院治疗申请表》，应由两名副主任以上专科医师确认是否符合入院条件，并签署意见，符合入院指征者，持单位介绍信，工伤医疗手册</w:t>
      </w:r>
      <w:r>
        <w:rPr>
          <w:rFonts w:eastAsia="仿宋_GB2312"/>
          <w:sz w:val="30"/>
        </w:rPr>
        <w:t>(</w:t>
      </w:r>
      <w:r>
        <w:rPr>
          <w:rFonts w:eastAsia="仿宋_GB2312"/>
          <w:sz w:val="30"/>
        </w:rPr>
        <w:t>新工伤人员持工伤认定书</w:t>
      </w:r>
      <w:r>
        <w:rPr>
          <w:rFonts w:eastAsia="仿宋_GB2312"/>
          <w:sz w:val="30"/>
        </w:rPr>
        <w:t>)</w:t>
      </w:r>
      <w:r>
        <w:rPr>
          <w:rFonts w:eastAsia="仿宋_GB2312"/>
          <w:sz w:val="30"/>
        </w:rPr>
        <w:t>、《工伤职工住院治疗申请表》及住院证到医保科审核，办理挂账入院手续，同时需缴纳</w:t>
      </w:r>
      <w:r>
        <w:rPr>
          <w:rFonts w:eastAsia="仿宋_GB2312"/>
          <w:sz w:val="30"/>
        </w:rPr>
        <w:t>500</w:t>
      </w:r>
      <w:r>
        <w:rPr>
          <w:rFonts w:eastAsia="仿宋_GB2312"/>
          <w:sz w:val="30"/>
        </w:rPr>
        <w:t>元住院押金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认定为工伤的情形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工作时间和工作场所内，因工作原因受到事故伤害者；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作时间前后在工作场所内，从事与工作有关的预备性或者收尾性工作受到事故伤害者；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工作时间和工作场所内，因履行工作职责受到暴力等意外伤害者；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患职业病者；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因工外出期间，由于工作原因受到伤害或者发生事故下落不明者；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在上下班途中，受到非本人主要责任的交通事故或者城市轨道交通、客运轮渡、火车事故伤害者；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在工作时间和工作岗位，突发疾病死亡或者在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小时之内经抢救无效死亡者；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在抢险救灾等维护国家利益、公共利益活动中受到伤害者；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职工原在军队服役，因战、因公负伤致残，已取得革命伤残军人证，到用人单位后旧伤复发者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法律、行政法规规定应当认定为工伤的其他情形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五、工伤保险基金不予支付的费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用人单位未在规定时限内提出工伤认定申请者，在此期间所发生的工伤医疗费用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治疗非工伤疾病的费用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未经工伤保险经办机构批准在非工伤保险协议医疗机构治疗的费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急救除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伤保险药品目录、诊疗项目、服务设施规定范围外的费用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未经批准的特殊检查、特殊治疗费、旧伤复发住院治疗费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不符合入院条件和标准发生的住院医疗费用、符合出院条件未办理出院手续发生的医疗费用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其它不符合工伤保险规定的医疗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1:00Z</dcterms:created>
  <dc:creator>匿名用户</dc:creator>
  <dc:description/>
  <cp:keywords/>
  <dc:language>en-US</dc:language>
  <cp:lastModifiedBy>微软用户</cp:lastModifiedBy>
  <dcterms:modified xsi:type="dcterms:W3CDTF">2015-08-24T09:00:00Z</dcterms:modified>
  <cp:revision>4</cp:revision>
  <dc:subject/>
  <dc:title/>
</cp:coreProperties>
</file>