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bookmarkStart w:id="0" w:name="_Hlk90917368"/>
      <w:bookmarkEnd w:id="0"/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表：入围供应商</w:t>
      </w:r>
      <w:r>
        <w:rPr/>
        <w:t>名单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103"/>
      </w:tblGrid>
      <w:tr>
        <w:trPr>
          <w:tblHeader w:val="true"/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  <w:lang w:bidi="ar"/>
              </w:rPr>
              <w:t>目录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入围供应商名称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薄型硅胶泡沫敷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新特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德荣金霞医疗投资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鼻腔喷雾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新特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润港科技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鼻腔清洗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同然医疗科技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鼻胃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海特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力图商贸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鼻氧管、输氧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精瑞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中智云领生物科技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不可吸收缝合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双舟医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新特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冲洗管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庆弘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润港科技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弹力绷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恩康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河南金煌医疗器械商贸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弹力网状绷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恩康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弹性柔棉宽胶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凯赛医疗设备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定位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新特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伟恒医疗器械科技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动静脉留置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天岭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省纳川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非吸收外科缝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恩康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新特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负压引流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海特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庆弘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钙石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精瑞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奥铭医疗科技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高分子夹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恩康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市新鑫茂医疗器械贸易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荷包缝合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新特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润港科技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呼吸面罩及管路配件系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柏智生物科技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大韩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经鼻喂养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特立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海特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颈椎固定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市新鑫茂医疗器械贸易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聚氨酯水凝胶烧创伤敷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新特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省纳川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可调式鼻腔清洗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润港科技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瑞格医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可吸收缝合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润港科技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三艾阳光科技发展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可吸收性止血纱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广药恒生医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济明医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冷凝加湿导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凌东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理疗电极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健宸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庆弘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螺旋型鼻肠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海特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河南乔特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麻醉机呼吸机回路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海特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特立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泡沫敷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国药控股湖南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双舟医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气管切开插管及附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安若科技发展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柏智生物科技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气管支气管抽吸导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润港科技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三腔喂养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海特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凌东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神经封闭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医科控股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新特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石膏衬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新特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水胶体敷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德荣金霞医疗投资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润港科技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透明敷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恩康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德荣金霞医疗投资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无菌粘贴手术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东洁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新特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吸收性明胶海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广药恒生医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小针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力图商贸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新特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心电电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康源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健宸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心电监护电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诚辉医疗产业发展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健宸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压敏胶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东洁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恩康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氧气雾化面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海特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恩康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腰椎穿刺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东洁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口腔通气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恩康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密闭式吸痰导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凯欣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海特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鼻氧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健宸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三艾阳光科技发展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敷料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市凌涵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庆弘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肛门冲洗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众智医疗器械有限责任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精密尿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庆弘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东洁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静脉营养输液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庆弘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威高医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可视喉镜窥视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安若科技发展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恩康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口腔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市凌涵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庆弘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麻醉废气吸附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安若科技发展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济明医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热湿交换过滤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柏智生物科技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海特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输血器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\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血液采输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新特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恩康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输液连接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济明医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河南金煌医疗器械商贸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套管穿刺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上药医疗器械（长沙）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新特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头皮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三艾阳光科技发展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河南乔特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胃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海特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万汇医药物流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无菌导尿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恩康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奥铭医疗科技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无菌导尿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新特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万汇医药物流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无菌手术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东洁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新特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无菌针灸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新特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无菌注射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恩康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省纳川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心电电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威高医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胸腔闭式引流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庆弘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市瑞博医疗设备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使用引流接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安若科技发展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海特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输液延长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济明医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省纳川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压舌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奥铭医疗科技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庆弘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一次性医用中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河南金煌医疗器械商贸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东洁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医用导电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庆弘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医用缝合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灭菌、非灭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庆弘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天岭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医用固定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市新鑫茂医疗器械贸易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医用护理垫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看护垫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市新鑫茂医疗器械贸易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医用酒精消毒棉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市凌涵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东洁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医用升温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润港科技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新特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医用外固定夹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市新鑫茂医疗器械贸易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医用外科口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恩康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桐庐展风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胰岛素泵输注管路（含储药器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新特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胰岛素笔式注射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恩康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市瑞博医疗设备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藻酸盐敷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华润湖南新特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省纳川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造口护肤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润港科技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威高医药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造口护理用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润港科技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奇依米科技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子宫颈扩张球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安若科技发展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湖南特立医疗器械有限公司</w:t>
            </w:r>
          </w:p>
        </w:tc>
      </w:tr>
      <w:tr>
        <w:trPr>
          <w:trHeight w:val="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自热式柔性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TDP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灸疗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多克自热炎痛贴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  <w:lang w:bidi="ar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  <w:lang w:bidi="ar"/>
              </w:rPr>
              <w:t>长沙凯欣医疗器械有限公司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bookmarkStart w:id="1" w:name="_Hlk90917368"/>
      <w:bookmarkStart w:id="2" w:name="_Hlk90917368"/>
      <w:bookmarkEnd w:id="2"/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25:00Z</dcterms:created>
  <dc:creator>hnxw1</dc:creator>
  <dc:description/>
  <cp:keywords/>
  <dc:language>en-US</dc:language>
  <cp:lastModifiedBy>Sky123.Org</cp:lastModifiedBy>
  <dcterms:modified xsi:type="dcterms:W3CDTF">2021-12-21T09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EDADB8ABB4B40AAA3BE5E73516A19</vt:lpwstr>
  </property>
  <property fmtid="{D5CDD505-2E9C-101B-9397-08002B2CF9AE}" pid="3" name="KSOProductBuildVer">
    <vt:lpwstr>2052-11.1.0.9339</vt:lpwstr>
  </property>
</Properties>
</file>